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Tên đơn vị:</w:t>
            </w:r>
            <w:r>
              <w:rPr>
                <w:sz w:val="27"/>
                <w:szCs w:val="27"/>
              </w:rPr>
              <w:t xml:space="preserve"> .............................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, ngày......tháng....... năm ....</w:t>
            </w:r>
          </w:p>
          <w:p>
            <w:pPr>
              <w:pStyle w:val="Normal"/>
              <w:jc w:val="both"/>
              <w:rPr>
                <w:sz w:val="15"/>
                <w:szCs w:val="27"/>
              </w:rPr>
            </w:pPr>
            <w:r>
              <w:rPr>
                <w:sz w:val="15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ÁO CÁO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ề kết quả đi công tác tại.....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ab/>
              <w:t xml:space="preserve">1. Họ và tên người báo cáo: </w:t>
            </w:r>
            <w:r>
              <w:rPr>
                <w:i/>
                <w:sz w:val="27"/>
                <w:szCs w:val="27"/>
              </w:rPr>
              <w:t>(nếu là Đoàn thì nêu danh sách cả đoàn. Người báo cáo là Trưởng đoàn)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2. Chức vụ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3. Đi công tác tại quốc gia/vùng lãnh thổ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4. Theo Quyết định/Công văn số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5. Mục đích chuyến đi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6. Thời gian đi nước ngoài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7. Lộ trình chuyến đi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8. Những nội dung đã làm việc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9. Đánh giá kết quả chuyến đi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0. Những đề xuất kiến nghị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11. Những tài liệu kèm theo (nếu có)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</w:t>
            </w: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7"/>
                <w:szCs w:val="27"/>
              </w:rPr>
              <w:t xml:space="preserve">                                                 Người báo cá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Thường vụ Tỉnh uỷ                                                                               (Ký tê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ếu là Tỉnh uỷ viên trở lê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an Tổ chức Tỉnh u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án bộ thuộc khối Đảng, Đoàn thể, Mặt trậ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à không phải là Tỉnh uỷ viên trở lê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ND tỉn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a Sở Ngoại vụ-tất cả các trường hợp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- Cơ sở đảng trực tiếp quản lý (nếu là đảng viên)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9:33:00Z</dcterms:created>
  <dc:creator>open</dc:creator>
  <dc:description/>
  <cp:keywords/>
  <dc:language>en-US</dc:language>
  <cp:lastModifiedBy>open</cp:lastModifiedBy>
  <dcterms:modified xsi:type="dcterms:W3CDTF">2016-08-21T09:34:00Z</dcterms:modified>
  <cp:revision>1</cp:revision>
  <dc:subject/>
  <dc:title/>
</cp:coreProperties>
</file>